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DDV: Acceptance of 1.500-ton DAP contract with Quang Binh Import and Export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Dec 2016, DAP-VINACHEM Joint Stock Company announced the acceptance of 1.500-ton DAP contract with Quang Binh Import and Export JSC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fter consulting the members of Board of Directors, the Company accepted the entrusted export contract with a volume of 1.500 tons (±10%) of yellow Dinh Vu DAP fertilizer in 50kg bags between DAP-VINACHEM Joint Stock Company and Quang Binh Import and Export Joint Stock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9:00Z</dcterms:created>
  <dc:creator>Cuong</dc:creator>
  <dc:description/>
  <dc:language>en-US</dc:language>
  <cp:lastModifiedBy>Cuong</cp:lastModifiedBy>
  <dcterms:modified xsi:type="dcterms:W3CDTF">2016-12-13T07:04:00Z</dcterms:modified>
  <cp:revision>1</cp:revision>
  <dc:subject/>
  <dc:title/>
</cp:coreProperties>
</file>